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bCs/>
          <w:sz w:val="50"/>
          <w:szCs w:val="50"/>
        </w:rPr>
        <w:t>WHY 4-H CLUBS (STILL) MATTER</w:t>
      </w:r>
      <w:r>
        <w:rPr>
          <w:rFonts w:cs="Comic Sans MS" w:ascii="Comic Sans MS" w:hAnsi="Comic Sans MS"/>
          <w:b/>
          <w:bCs/>
          <w:sz w:val="36"/>
          <w:szCs w:val="36"/>
        </w:rPr>
        <w:t>*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y reflect the norms and values of families, the neighborhood and community institution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bsence of ability group and rigid age segregatio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ovide a connection between normal, everyday youth and the normal, everyday adults who want to make a difference in the lives of young peop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oster a safe environment where young people feel free to have conversations and discuss issues without risk of ridicule, misunderstanding, judgment or negative labeling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acilitate flexible programming and highly personal interactions between memb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bility to re-design themselves in different cultural, economic, racial and ethnic contexts to reflect the beliefs, hopes, and values of young people and their famili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ffer a chance to experiment and explore without feeling the weight of monumental consequ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n serve to meet the developmental needs of youth and support positive youth develop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From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omic Sans MS" w:ascii="Comic Sans MS" w:hAnsi="Comic Sans MS"/>
        </w:rPr>
        <w:t>Clubs and Groups in the Social Education of Young Peopl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omic Sans MS" w:ascii="Comic Sans MS" w:hAnsi="Comic Sans MS"/>
        </w:rPr>
        <w:t xml:space="preserve"> by Joyce Walker, Trudy Dunham and Eric Snyder. </w:t>
      </w:r>
      <w:r>
        <w:rPr>
          <w:rFonts w:cs="Comic Sans MS" w:ascii="Comic Sans MS" w:hAnsi="Comic Sans MS"/>
          <w:u w:val="single"/>
        </w:rPr>
        <w:t>The Center</w:t>
      </w:r>
      <w:r>
        <w:rPr>
          <w:rFonts w:cs="Comic Sans MS" w:ascii="Comic Sans MS" w:hAnsi="Comic Sans MS"/>
        </w:rPr>
        <w:t>, (Winter 1998), pp. 20-27.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rPr/>
      <w:tab/>
      <w:t>“Making 4-H Clubs Vibrant,” Strengthening Clubs 2 Training, Kansas 4-H, December 200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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6:00Z</dcterms:created>
  <dc:creator/>
  <dc:description/>
  <cp:keywords/>
  <dc:language>en-US</dc:language>
  <cp:lastModifiedBy>dwaldren</cp:lastModifiedBy>
  <cp:lastPrinted>2008-12-05T11:18:00Z</cp:lastPrinted>
  <dcterms:modified xsi:type="dcterms:W3CDTF">2008-12-05T17:18:00Z</dcterms:modified>
  <cp:revision>2</cp:revision>
  <dc:subject/>
  <dc:title/>
</cp:coreProperties>
</file>