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7" w:leader="none"/>
          <w:tab w:val="center" w:pos="4680" w:leader="none"/>
        </w:tabs>
        <w:rPr>
          <w:rFonts w:ascii="Comic Sans MS" w:hAnsi="Comic Sans MS" w:cs="Comic Sans MS"/>
          <w:b/>
          <w:b/>
          <w:bCs/>
          <w:sz w:val="50"/>
          <w:szCs w:val="50"/>
        </w:rPr>
      </w:pPr>
      <w:r>
        <w:rPr>
          <w:rFonts w:cs="Comic Sans MS" w:ascii="Comic Sans MS" w:hAnsi="Comic Sans MS"/>
          <w:b/>
          <w:bCs/>
          <w:sz w:val="50"/>
          <w:szCs w:val="5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-127000</wp:posOffset>
                </wp:positionV>
                <wp:extent cx="51841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 w:shadow="1"/>
                                <w:left w:val="single" w:sz="6" w:space="0" w:color="000000" w:shadow="1"/>
                                <w:bottom w:val="single" w:sz="6" w:space="0" w:color="000000" w:shadow="1"/>
                                <w:right w:val="single" w:sz="6" w:space="0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0"/>
                                <w:szCs w:val="50"/>
                              </w:rPr>
                              <w:t>The Vibrant 4-H Club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45.2pt;mso-wrap-distance-left:9.05pt;mso-wrap-distance-right:9.05pt;mso-wrap-distance-top:0pt;mso-wrap-distance-bottom:0pt;margin-top:-10pt;mso-position-vertical-relative:text;margin-left: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 w:shadow="1"/>
                          <w:left w:val="single" w:sz="6" w:space="0" w:color="000000" w:shadow="1"/>
                          <w:bottom w:val="single" w:sz="6" w:space="0" w:color="000000" w:shadow="1"/>
                          <w:right w:val="single" w:sz="6" w:space="0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0"/>
                          <w:szCs w:val="50"/>
                        </w:rPr>
                        <w:t>The Vibrant 4-H Club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0"/>
          <w:szCs w:val="50"/>
        </w:rPr>
      </w:pPr>
      <w:r>
        <w:rPr>
          <w:rFonts w:cs="Comic Sans MS" w:ascii="Comic Sans MS" w:hAnsi="Comic Sans MS"/>
          <w:b/>
          <w:bCs/>
          <w:sz w:val="50"/>
          <w:szCs w:val="5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ocuses on Weaning, Not Winning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s Firm, Yet Flexib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Works Hard and Plays Har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mpowers, Rather Than Embalm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b/>
          <w:bCs/>
          <w:sz w:val="40"/>
          <w:szCs w:val="40"/>
        </w:rPr>
        <w:t>Communicates and Listen</w:t>
      </w:r>
      <w:r>
        <w:rPr>
          <w:rFonts w:cs="Comic Sans MS" w:ascii="Comic Sans MS" w:hAnsi="Comic Sans MS"/>
          <w:sz w:val="40"/>
          <w:szCs w:val="40"/>
        </w:rPr>
        <w:t>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alances Chaos and Rigidit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  <w:bookmarkStart w:id="0" w:name="QuickMark"/>
      <w:bookmarkStart w:id="1" w:name="QuickMark"/>
      <w:bookmarkEnd w:id="1"/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ffirms and Supports One Anothe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ses Mentoring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lues and Practices Service to Other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es Time for Training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ource courtesy of Kirk Astroth, Arizona State 4-H Leader.  Used at the Western 4-H Institute, Las Vegas, NV, February 2006.</w:t>
      </w:r>
    </w:p>
    <w:sectPr>
      <w:footerReference w:type="default" r:id="rId2"/>
      <w:type w:val="nextPage"/>
      <w:pgSz w:w="12240" w:h="15840"/>
      <w:pgMar w:left="1440" w:right="1440" w:gutter="0" w:header="0" w:top="86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ab/>
    </w:r>
    <w:r>
      <w:rPr/>
      <w:t>“Making 4-H Clubs Vibrant,” Strengthening Clubs 2 Training, Kansas 4-H, December 200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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02:00Z</dcterms:created>
  <dc:creator/>
  <dc:description/>
  <cp:keywords/>
  <dc:language>en-US</dc:language>
  <cp:lastModifiedBy>dwaldren</cp:lastModifiedBy>
  <cp:lastPrinted>2009-03-12T17:45:00Z</cp:lastPrinted>
  <dcterms:modified xsi:type="dcterms:W3CDTF">2009-03-12T22:50:00Z</dcterms:modified>
  <cp:revision>7</cp:revision>
  <dc:subject/>
  <dc:title/>
</cp:coreProperties>
</file>