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margin">
              <wp:posOffset>3092450</wp:posOffset>
            </wp:positionH>
            <wp:positionV relativeFrom="page">
              <wp:posOffset>342900</wp:posOffset>
            </wp:positionV>
            <wp:extent cx="330835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Planning for Safe Enviro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bjectives:</w:t>
        <w:tab/>
      </w:r>
      <w:r>
        <w:rPr>
          <w:sz w:val="24"/>
          <w:szCs w:val="24"/>
        </w:rPr>
        <w:t xml:space="preserve">To encourage clubs to provide environment that are safe (physically, socially, </w:t>
        <w:tab/>
        <w:tab/>
        <w:tab/>
        <w:t xml:space="preserve">and personally) where all young people can have a positive relationship caring </w:t>
        <w:tab/>
        <w:tab/>
        <w:tab/>
        <w:t>adults for becoming competent, capable caring adults.</w:t>
      </w:r>
    </w:p>
    <w:p>
      <w:pPr>
        <w:pStyle w:val="Normal"/>
        <w:rPr/>
      </w:pPr>
      <w:r>
        <w:rPr>
          <w:b/>
          <w:bCs/>
          <w:sz w:val="24"/>
          <w:szCs w:val="24"/>
        </w:rPr>
        <w:t>Focus:</w:t>
      </w:r>
      <w:r>
        <w:rPr>
          <w:sz w:val="24"/>
          <w:szCs w:val="24"/>
        </w:rPr>
        <w:tab/>
        <w:tab/>
        <w:t xml:space="preserve">Understanding key components needed for youth to feel physically and </w:t>
        <w:tab/>
        <w:tab/>
        <w:tab/>
        <w:tab/>
        <w:t>emotionally safe while participating in a club.</w:t>
      </w:r>
    </w:p>
    <w:p>
      <w:pPr>
        <w:pStyle w:val="Normal"/>
        <w:rPr/>
      </w:pPr>
      <w:r>
        <w:rPr>
          <w:b/>
          <w:bCs/>
          <w:sz w:val="24"/>
          <w:szCs w:val="24"/>
        </w:rPr>
        <w:t>Activities:</w:t>
      </w:r>
      <w:r>
        <w:rPr>
          <w:sz w:val="24"/>
          <w:szCs w:val="24"/>
        </w:rPr>
        <w:tab/>
        <w:t>Wagon Wheel and Small Group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CA"/>
              </w:rPr>
            </w: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at to S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  <w:sz w:val="24"/>
                <w:szCs w:val="24"/>
              </w:rPr>
              <w:t xml:space="preserve">Time: </w:t>
            </w:r>
            <w:r>
              <w:rPr>
                <w:sz w:val="24"/>
                <w:szCs w:val="24"/>
              </w:rPr>
              <w:t>30 minu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Point presen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ndout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pe of Group Environ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  <w:sz w:val="24"/>
                <w:szCs w:val="24"/>
              </w:rPr>
              <w:t>Wagon Wheel Exerc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participants to find a buddy. Have all participants form two wheels, one buddy on the inside circle and one on the outside circle. What’s it like to be a young perso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for them to share with each oth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Can you remember being an elementary student or high school student...what was it like, what did you do for fun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the outside circle, move three to your r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New part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Who or what made a difference for you as a teenage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discuss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was is like to shar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made a dif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can you make a difference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4-H is the youth development section of all the land-grant universities, as volunteers, agents and specialists we are responsible for applying what we do to resear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ssential elements we focus on include Belonging, Mastery, Independence and Generos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Belonging: </w:t>
            </w:r>
            <w:r>
              <w:rPr>
                <w:sz w:val="24"/>
                <w:szCs w:val="24"/>
              </w:rPr>
              <w:t xml:space="preserve">Youth need to know they are cared about and accepted by others. Additionally, a sense of physical and emotional safety to feel connected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astery:</w:t>
            </w:r>
            <w:r>
              <w:rPr>
                <w:sz w:val="24"/>
                <w:szCs w:val="24"/>
              </w:rPr>
              <w:t xml:space="preserve"> Includes the development of skills, knowledge, and attitudes. Youth develop self-confidence through success. Mastery encourages youth to take risks, seek challenges and focus on self-improvement rather than comparing self to other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dependence: </w:t>
            </w:r>
            <w:r>
              <w:rPr>
                <w:sz w:val="24"/>
                <w:szCs w:val="24"/>
              </w:rPr>
              <w:t>Youth need to know they are able to influence through decision-making and action. Through independence youth learn responsibility and disciplin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Generosity:</w:t>
            </w:r>
            <w:r>
              <w:rPr>
                <w:sz w:val="24"/>
                <w:szCs w:val="24"/>
              </w:rPr>
              <w:t xml:space="preserve"> Young people need to live their lives have meaning and purpose. They need opportunities to connect and how to give back. This may include the development of valu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ving an understanding of the Youth Development Essential Elements </w:t>
            </w: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 xml:space="preserve">helps us realize how important the club setting or environment influences th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-H participants. Let’s review the </w:t>
            </w:r>
            <w:r>
              <w:rPr>
                <w:b/>
                <w:bCs/>
                <w:sz w:val="24"/>
                <w:szCs w:val="24"/>
              </w:rPr>
              <w:t>our environment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hysical Environment</w:t>
            </w:r>
            <w:r>
              <w:rPr>
                <w:sz w:val="24"/>
                <w:szCs w:val="24"/>
              </w:rPr>
              <w:t xml:space="preserve">, those elements that affect the “space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Location--accessibl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Room - accessibl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he meeting room is set-up - comfortable, visibl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 - comfortabl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nds - can people hea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 precautions - clean, free from dangers, lighting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ocial Environment</w:t>
            </w:r>
            <w:r>
              <w:rPr>
                <w:sz w:val="24"/>
                <w:szCs w:val="24"/>
              </w:rPr>
              <w:t xml:space="preserve">, the organization and peop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 and Friendl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 - youth, adult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t - Fai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o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 conflict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The personal environment, is the person feel safe, at ease, that they belong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s need to take a look at themselves are they inviting, inclusive and make other feel valuable or they are cliquish, competitive with others, or defens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would club what visitors to say about them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ing a safe environment and how we manage a safe environment is risk management. When securing a safe environment other safety precautions to consid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 location struc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nexpected ris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nsurance cover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rst aid ki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mergency pla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-H Participation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vailability of for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a work in progress a questionnaire has been written for use by agents and volunteers. Encourage members to take during a </w:t>
            </w: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meeting. Then make plans to correct, if need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ng plans for an inclusive, welcoming, safe environment take planning however without the planning it’s like the saying, “He who fails to plan, plans to fail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42:00Z</dcterms:created>
  <dc:creator>tekkie</dc:creator>
  <dc:description/>
  <cp:keywords/>
  <dc:language>en-US</dc:language>
  <cp:lastModifiedBy>dwaldren</cp:lastModifiedBy>
  <cp:lastPrinted>2009-03-12T16:53:00Z</cp:lastPrinted>
  <dcterms:modified xsi:type="dcterms:W3CDTF">2009-03-12T21:53:00Z</dcterms:modified>
  <cp:revision>3</cp:revision>
  <dc:subject/>
  <dc:title>Planning for Safe Environments</dc:title>
</cp:coreProperties>
</file>