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4114800" cy="899795"/>
            <wp:effectExtent l="0" t="0" r="0" b="0"/>
            <wp:wrapTight wrapText="bothSides">
              <wp:wrapPolygon edited="0">
                <wp:start x="-36" y="0"/>
                <wp:lineTo x="-36" y="21426"/>
                <wp:lineTo x="21600" y="214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Learning Scenarios for Increasing Teen Particip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Lucky H 4-H Club there are 4 teens that have been involved for 6-7 years.  All of them have part time jobs and a number of school activities that they participate in.  For them, 4-H is getting harder to fit into their busy schedules.  As a club leader, you notice they are missing meetings and not fulfilling their officer responsibilities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at steps will you take to improve this situation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s the club leader you see that some of your teens have formed a “clique.” They do not talk to or include the other teens in the club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hat effect does this have on the club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What is your role as a club leader in this situation?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an Organizational Leader you know that teens want opportunities to explore the world around them. Currently you feel you are not providing many opportunities like this through your local club. 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What is one example of an opportunity that could be provided in your club?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720" w:hanging="0"/>
        <w:rPr/>
      </w:pPr>
      <w:r>
        <w:rPr/>
        <w:t>What others kinds of opportunities does 4-H provide that your teens need to know abou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ens want meaningful membership and want to be responsible for their club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How can you determine if membership is meaningful to your teens?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Are there some responsibilities that you can share to offer teens more ownership?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k, a 15 year old 4-H member, shares with you that he is getting bored with the 4-H Program and is tired of being the only teen in the 4-H Club.  You see his point, as there are 15 members under the age of 12 and much of the time is spent focusing on the younger kid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What can you do to make a difference in Mark’s experienc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13:00Z</dcterms:created>
  <dc:creator> </dc:creator>
  <dc:description/>
  <dc:language>en-US</dc:language>
  <cp:lastModifiedBy> </cp:lastModifiedBy>
  <dcterms:modified xsi:type="dcterms:W3CDTF">2008-12-03T19:13:00Z</dcterms:modified>
  <cp:revision>2</cp:revision>
  <dc:subject/>
  <dc:title/>
</cp:coreProperties>
</file>