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eaching Outline by Beth and Di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wo questions that were often asked after SCI </w:t>
      </w:r>
    </w:p>
    <w:p>
      <w:pPr>
        <w:pStyle w:val="Normal"/>
        <w:rPr/>
      </w:pPr>
      <w:r>
        <w:rPr/>
        <w:tab/>
        <w:t>How to keep kids in 4-H</w:t>
      </w:r>
    </w:p>
    <w:p>
      <w:pPr>
        <w:pStyle w:val="Normal"/>
        <w:rPr/>
      </w:pPr>
      <w:r>
        <w:rPr/>
        <w:tab/>
        <w:t>How to get teens to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he Answer is….Maximize their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: Maximizing Member’s Abilities adapted by Diane from The Ohio State University.  This takes ages and stages further and supports why we what we do in cl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esource: How Can You Increase 4-H Teen Participation?  Ohio  </w:t>
      </w:r>
    </w:p>
    <w:p>
      <w:pPr>
        <w:pStyle w:val="Normal"/>
        <w:rPr/>
      </w:pPr>
      <w:r>
        <w:rPr/>
        <w:t>Look at a few key needs of teens – suggest these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ab/>
        <w:t xml:space="preserve">Meaningful membership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ab/>
        <w:t xml:space="preserve">Positive peer relationshi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ab/>
        <w:t>Self expr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ab/>
        <w:t>(Scenarios to illustrate this From Be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>Knowing all of this… how will we have empowered and supported officer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>3) Resource: Elements of Teens as Volunteer Leaders Project. 4-H Afterschool Resource Guid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>4) Teens as volunteers – (afteschool) Additional training needed to be a project lea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  <w:t>6.  Empowered and Supported Officers</w:t>
      </w:r>
    </w:p>
    <w:p>
      <w:pPr>
        <w:pStyle w:val="Normal"/>
        <w:ind w:firstLine="720"/>
        <w:rPr/>
      </w:pPr>
      <w:r>
        <w:rPr/>
        <w:t>-youth/adult partne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ctive and Funtioning Youth/Junior Leaders </w:t>
      </w:r>
    </w:p>
    <w:p>
      <w:pPr>
        <w:pStyle w:val="Normal"/>
        <w:rPr/>
      </w:pPr>
      <w:r>
        <w:rPr/>
        <w:tab/>
        <w:t>- youth/adult partner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42:00Z</dcterms:created>
  <dc:creator>Beth A. Hinshaw</dc:creator>
  <dc:description/>
  <cp:keywords/>
  <dc:language>en-US</dc:language>
  <cp:lastModifiedBy>Diane Mack</cp:lastModifiedBy>
  <dcterms:modified xsi:type="dcterms:W3CDTF">2008-11-21T21:53:00Z</dcterms:modified>
  <cp:revision>4</cp:revision>
  <dc:subject/>
  <dc:title>Use information from past presentations…</dc:title>
</cp:coreProperties>
</file>