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rightMargin">
              <wp:posOffset>-2971800</wp:posOffset>
            </wp:positionH>
            <wp:positionV relativeFrom="margin">
              <wp:posOffset>1905</wp:posOffset>
            </wp:positionV>
            <wp:extent cx="2981325" cy="643890"/>
            <wp:effectExtent l="0" t="0" r="0" b="0"/>
            <wp:wrapSquare wrapText="bothSides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Maximizing Member’s Ab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Club leaders should have a basic understanding of ages and stages of youth development to plan appropriate educational activities for all members. Members will respond differently to activities depending on their age. Be a good listener and observer to spot members who need additiona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se these tips to help maximize club experiences for each member’s 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7 &amp; 8 year olds - Begi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rovide short fast-pace activities 5 to 15 minutes led by adult or teen volunte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llow members to work together and sh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Focus on the hands-on learning, not the finished produ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onduct activities that use the five sen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ffer time for members to play together and develop friendship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Find ways to give positive encoura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9 to 11 year olds - Junior 4-H’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et limits so members are able to finish what they star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uide project selection matching member’s skills, interests, and abili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Work with members in pairs or small groups to enhance project learning experien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onduct, active, fast-pace meetings, activities and project wor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Work closely with this age group and enlist older youth to hel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Reassure members, praise progress not just completion and celebrate succ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2 &amp; 13 year olds - Intermediate 4-H’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nvolve members in setting rul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rovide opportunities for members to show their special skills and tal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llow members to help plan activities and expect follow through. Help them evaluate the outco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elp members improve, have heart-to-heart talks to boost members self-este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nclude recreation and social time during club meeting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raise progress and completion towards personal go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4 to 18 year olds - Senior 4-H’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llow teens to help younger and/or less experienced memb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Use teens’ skills to carry out club events and activiti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ffer leadership opportunities that enable teens to self-direct club activiti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Encourage civic projects that are of service to oth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rovide recreational and educational experiences in mixed group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Encourage teens to apply leadership experiences beyond club leve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ive career guidance and help teens to develop good judgement and decision making ski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dapted by Diane Mack, 4-H Youth Development Specialist, NE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Original Resour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hio 4-H Clubs Advisory Handbook - Club Members - Youth Developmental N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ttp://advisorshandbook.ohio4h.org/clubmembers/developmentalneeds.html</w:t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720"/>
        </w:tabs>
        <w:ind w:left="720" w:hanging="72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"/>
      <w:lvlJc w:val="left"/>
      <w:pPr>
        <w:tabs>
          <w:tab w:val="num" w:pos="720"/>
        </w:tabs>
        <w:ind w:left="720" w:hanging="72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"/>
      <w:lvlJc w:val="left"/>
      <w:pPr>
        <w:tabs>
          <w:tab w:val="num" w:pos="720"/>
        </w:tabs>
        <w:ind w:left="720" w:hanging="72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"/>
      <w:lvlJc w:val="left"/>
      <w:pPr>
        <w:tabs>
          <w:tab w:val="num" w:pos="720"/>
        </w:tabs>
        <w:ind w:left="720" w:hanging="72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character" w:styleId="BulletSymbols">
    <w:name w:val="Bullet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