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Camp Songs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Commercials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Country Western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Opera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Hip Hop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ap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Lullaby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Blues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Jazz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eggae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Folk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Broadway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ock &amp; Roll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cid Roc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42:00Z</dcterms:created>
  <dc:creator>dwaldren</dc:creator>
  <dc:description/>
  <cp:keywords/>
  <dc:language>en-US</dc:language>
  <cp:lastModifiedBy>dwaldren</cp:lastModifiedBy>
  <dcterms:modified xsi:type="dcterms:W3CDTF">2008-12-04T22:44:00Z</dcterms:modified>
  <cp:revision>1</cp:revision>
  <dc:subject/>
  <dc:title>Camp Songs</dc:title>
</cp:coreProperties>
</file>