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3429000" cy="749935"/>
            <wp:effectExtent l="0" t="0" r="0" b="0"/>
            <wp:wrapTight wrapText="bothSides">
              <wp:wrapPolygon edited="0">
                <wp:start x="-36" y="0"/>
                <wp:lineTo x="-36" y="21426"/>
                <wp:lineTo x="21600" y="2142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rengthening 4-H Club Training II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Welcome and Review of Strengthening Clubs I: Rod Buchele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  <w:color w:val="000000"/>
        </w:rPr>
        <w:t>Making 4-H Clubs Vibrant</w:t>
      </w:r>
      <w:r>
        <w:rPr>
          <w:b/>
        </w:rPr>
        <w:t xml:space="preserve"> : Deryl Waldren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Top Ten Management Practice: Rod Buchele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Energizer: Deryl Waldren and Participant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portive and Engaged Adult Leadership:  Pam Van Ho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Lunch: Williams Dining H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ing Connected to the 4-H Movement: Pam Van Horn and Rod Buch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owered and Supporter Officer and Junior Leaders: Deryl Waldren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ning for a Safe Environment:  Pam Van Hor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ue and Practice Service to Others:  Rod Buchel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y and Evaluation: Deryl Wald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2:14:00Z</dcterms:created>
  <dc:creator>Beth A. Hinshaw</dc:creator>
  <dc:description/>
  <cp:keywords/>
  <dc:language>en-US</dc:language>
  <cp:lastModifiedBy>dwaldren</cp:lastModifiedBy>
  <cp:lastPrinted>2008-12-08T13:21:00Z</cp:lastPrinted>
  <dcterms:modified xsi:type="dcterms:W3CDTF">2015-05-12T20:33:00Z</dcterms:modified>
  <cp:revision>3</cp:revision>
  <dc:subject/>
  <dc:title/>
</cp:coreProperties>
</file>